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НСТРУКЦИЯ ДЛЯ  РОДИТЕЛЕЙ НА  ПЕРИОД  ДИСТАНЦИОННОГО   ОБУ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родители (законные представители)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ериод  дистанционного 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- это не каникулы,</w:t>
      </w:r>
      <w:r>
        <w:rPr>
          <w:rFonts w:cs="Times New Roman" w:ascii="Times New Roman" w:hAnsi="Times New Roman"/>
          <w:sz w:val="28"/>
          <w:szCs w:val="28"/>
          <w:lang w:eastAsia="ru-RU"/>
        </w:rPr>
        <w:t> а  учеба, которая  продолжается   в другой  форме обуч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о исполнение протокола заседания штаба по предупреждению и распространения новой коронавирусной инфекции на территории Ульяновской области от 04.04.2020 № 1, на основании приказа МКУ «Управления образования « МО КАрсунский район» от 06.04.2020 № 72 «Об организации дистанционного обучения», приказа МКОУ Большекандаратская СШ  им. И.К. Морозова от 07.04.2020 № 53 «Об организации дистанционного обучени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 среды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08 апреля 2020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мы приступаем к обучению с использованием дистанционных технолог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  эффективной  организации    процесса  и недопущения   отставания    от программы  необходимо   соблюдать   следующие правила и рекомендаци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В первую очередь, спокойствие. Все мы понимаем, что дистанционное обучение невозможно, хотя бы первое время, без участия родителей. Так или иначе, вы будете вовлекаться в процесс, и это нервирует. Но успокойтесь и постарайтесь передать спокойный эмоциональный фон ребенку, это снизит его тревожность. Ведь он тоже волнуется!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ьте для ребенка рабочее место. Отдельная комната или рабочий уголок. Рабочее место ребёнка должно быть обеспечено интернет связью или мобильной связь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уйтесь и ознакомьтесь с образовательными платформами, которые выбрала школа, заранее вместе с ребенком. 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ите детей в одно и то же  время. До начала занятий они должны успеть позавтракать и подготовиться  к занятия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день начинается с 10.00, продолжительность  урока 30  мину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и будут проводиться по расписанию, представленному в  </w:t>
      </w:r>
      <w:r>
        <w:rPr>
          <w:rFonts w:cs="Times New Roman" w:ascii="Times New Roman" w:hAnsi="Times New Roman"/>
          <w:sz w:val="28"/>
          <w:szCs w:val="24"/>
          <w:shd w:fill="FFFFFF" w:val="clear"/>
          <w:lang w:eastAsia="ru-RU"/>
        </w:rPr>
        <w:t>АИС «Сетевой город. Образов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>.  Если у вас дома не один ученик, можно самостоятельно решить, кто и в какое время будет заниматьс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  с расписанием учебного дня   дети изучают программный материал по  каждому  предмет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у и задания   дети берут с </w:t>
      </w:r>
      <w:r>
        <w:rPr>
          <w:rFonts w:cs="Times New Roman" w:ascii="Times New Roman" w:hAnsi="Times New Roman"/>
          <w:sz w:val="28"/>
          <w:szCs w:val="24"/>
          <w:shd w:fill="FFFFFF" w:val="clear"/>
          <w:lang w:eastAsia="ru-RU"/>
        </w:rPr>
        <w:t xml:space="preserve">АИС «Сетевой город. Образова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т  тем  инструкциям, которые им предоставляет   учитель – предметник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В течение  урока  дети изучают   материал  и  выполняют    задания,  которые   затем отправляют  учителю – предметнику на проверку  через  </w:t>
      </w:r>
      <w:r>
        <w:rPr>
          <w:rFonts w:cs="Times New Roman" w:ascii="Times New Roman" w:hAnsi="Times New Roman"/>
          <w:sz w:val="28"/>
          <w:szCs w:val="24"/>
          <w:shd w:fill="FFFFFF" w:val="clear"/>
          <w:lang w:eastAsia="ru-RU"/>
        </w:rPr>
        <w:t>АИС «Сетевой город. Образов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>,   со  своей  страницы прикрепляя  файлы. Либо по  ватсап,вайбер .Домашнее задание следует отправить до следующего урока по распис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Между уроками  предусмотрите  перемены,  по истечении  которых  учащиеся приступают  к следующему  уроку  по расписанию учебного 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Учитель – предметник и классный руководитель  будут  ежедневно    контролировать    участие ваших детей в  учебном процесс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За выполненные  задания  дети  будут    получать отмет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Если в  учебном процессе  у  них возникают   вопросы  по теме  урока,  они могут    в режиме   реального  времени обратиться  к   учителю – предметнику  через ватсап в группу или на личную почту, либо </w:t>
      </w:r>
      <w:r>
        <w:rPr>
          <w:rFonts w:cs="Times New Roman" w:ascii="Times New Roman" w:hAnsi="Times New Roman"/>
          <w:sz w:val="28"/>
          <w:szCs w:val="24"/>
          <w:shd w:fill="FFFFFF" w:val="clear"/>
          <w:lang w:eastAsia="ru-RU"/>
        </w:rPr>
        <w:t>АИС «Сетевой город. Образов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>  во вкладке  «Сообще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С 15.00 начинаются занятия внеурочной деятельности. Нужно зарегистрироваться в чате с педагогом и  затем включаться в деятельность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sz w:val="28"/>
          <w:szCs w:val="24"/>
          <w:shd w:fill="FFFFFF" w:val="clear"/>
          <w:lang w:eastAsia="ru-RU"/>
        </w:rPr>
        <w:t xml:space="preserve"> Будьте на связи с педагогом, классным руководителем, задавайте вопросы учителю, если вам что-то непонятно. Учителя готовы вам помочь по любому вопрос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eastAsia="ru-RU"/>
        </w:rPr>
        <w:t xml:space="preserve">16. Если остались неразрешенные вопросы, конкретные замечания и предложения, обращайтесь к администрации школы через сайт, АИС «Сетевой город. Образование» в соответствии с нормами обращений: не забывайте указать ФИО, способ обратной связи (анонимные обращения не рассматриваютс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egoe UI" w:hAnsi="Segoe UI" w:cs="Segoe UI"/>
      <w:color w:val="333333"/>
      <w:sz w:val="21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rder">
    <w:name w:val="border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47:00Z</dcterms:created>
  <dc:creator>User</dc:creator>
  <dc:description/>
  <cp:keywords/>
  <dc:language>en-US</dc:language>
  <cp:lastModifiedBy>BolKandarat</cp:lastModifiedBy>
  <dcterms:modified xsi:type="dcterms:W3CDTF">2020-08-27T11:11:00Z</dcterms:modified>
  <cp:revision>3</cp:revision>
  <dc:subject/>
  <dc:title/>
</cp:coreProperties>
</file>